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0" w:right="1321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                          </w:t>
      </w:r>
      <w:r>
        <w:rPr>
          <w:b/>
          <w:bCs/>
          <w:sz w:val="20"/>
          <w:szCs w:val="20"/>
          <w:lang w:val="ru-RU"/>
        </w:rPr>
        <w:t>ДОГОВОР №_____________</w:t>
      </w:r>
    </w:p>
    <w:p>
      <w:pPr>
        <w:pStyle w:val="Normal"/>
        <w:ind w:lef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холодного водоснабжения и водоотведения жилого помещения в многоквартирном доме</w:t>
      </w:r>
    </w:p>
    <w:p>
      <w:pPr>
        <w:pStyle w:val="Normal"/>
        <w:ind w:lef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иповая форма Договора, утвержденная  постановлением Правительства РФ от 13.07.2019  № 897)</w:t>
      </w:r>
    </w:p>
    <w:p>
      <w:pPr>
        <w:pStyle w:val="Normal"/>
        <w:spacing w:lineRule="auto" w:line="256" w:before="0" w:after="0"/>
        <w:ind w:left="75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lef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. Среднеуральск                                                                                                                                               "__" ____________ 20__ г. </w:t>
      </w:r>
    </w:p>
    <w:p>
      <w:pPr>
        <w:pStyle w:val="Normal"/>
        <w:spacing w:lineRule="auto" w:line="256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</w:p>
    <w:p>
      <w:pPr>
        <w:pStyle w:val="Normal"/>
        <w:ind w:left="-15" w:firstLine="698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</w:r>
    </w:p>
    <w:p>
      <w:pPr>
        <w:pStyle w:val="Normal"/>
        <w:ind w:left="-15" w:firstLine="698"/>
        <w:rPr/>
      </w:pPr>
      <w:r>
        <w:rPr>
          <w:b/>
          <w:bCs/>
          <w:sz w:val="18"/>
          <w:szCs w:val="18"/>
          <w:lang w:val="ru-RU" w:eastAsia="en-US"/>
        </w:rPr>
        <w:t>Муниципальное унитарное предприятие «Среднеуральское водопроводно-канализационное хозяйство»</w:t>
      </w:r>
      <w:r>
        <w:rPr>
          <w:sz w:val="18"/>
          <w:szCs w:val="18"/>
          <w:lang w:val="ru-RU" w:eastAsia="en-US"/>
        </w:rPr>
        <w:t xml:space="preserve"> (МУП «СУВКХ»), именуемое в дальнейшем «Исполнитель», в лице директора Климиной Натальи Андреевны, действующего                           на основании Устава и </w:t>
      </w:r>
    </w:p>
    <w:p>
      <w:pPr>
        <w:pStyle w:val="Normal"/>
        <w:ind w:left="-15" w:firstLine="69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бственник жилого помещения по адресу: г.____________, ул. __________, дом_____, кв. ___  </w:t>
      </w:r>
    </w:p>
    <w:p>
      <w:pPr>
        <w:pStyle w:val="Normal"/>
        <w:ind w:left="-15" w:hanging="0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111125</wp:posOffset>
                </wp:positionV>
                <wp:extent cx="4792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8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ru-RU"/>
        </w:rPr>
        <w:t xml:space="preserve">ФИО </w:t>
      </w:r>
    </w:p>
    <w:p>
      <w:pPr>
        <w:pStyle w:val="Normal"/>
        <w:spacing w:lineRule="auto" w:line="268" w:before="0" w:after="7"/>
        <w:ind w:left="0" w:hanging="0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67305</wp:posOffset>
                </wp:positionH>
                <wp:positionV relativeFrom="paragraph">
                  <wp:posOffset>113665</wp:posOffset>
                </wp:positionV>
                <wp:extent cx="2511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8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ru-RU"/>
        </w:rPr>
        <w:t xml:space="preserve">Дата рождения ________________ Место рождения </w:t>
      </w:r>
    </w:p>
    <w:p>
      <w:pPr>
        <w:pStyle w:val="Normal"/>
        <w:spacing w:lineRule="auto" w:line="268" w:before="0" w:after="7"/>
        <w:ind w:left="0" w:hanging="0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42260</wp:posOffset>
                </wp:positionH>
                <wp:positionV relativeFrom="paragraph">
                  <wp:posOffset>110490</wp:posOffset>
                </wp:positionV>
                <wp:extent cx="2236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8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ru-RU"/>
        </w:rPr>
        <w:t xml:space="preserve">Паспорт серия ____________ номер _________ кем выдан </w:t>
      </w:r>
    </w:p>
    <w:p>
      <w:pPr>
        <w:pStyle w:val="Normal"/>
        <w:spacing w:lineRule="auto" w:line="268" w:before="0" w:after="7"/>
        <w:ind w:left="0" w:hanging="0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22600</wp:posOffset>
                </wp:positionH>
                <wp:positionV relativeFrom="paragraph">
                  <wp:posOffset>103505</wp:posOffset>
                </wp:positionV>
                <wp:extent cx="2056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8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ru-RU"/>
        </w:rPr>
        <w:t xml:space="preserve">дата выдачи_________________________ код подразделения </w:t>
      </w:r>
    </w:p>
    <w:p>
      <w:pPr>
        <w:pStyle w:val="Normal"/>
        <w:ind w:left="-15" w:hanging="0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0</wp:posOffset>
                </wp:positionV>
                <wp:extent cx="17830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8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ru-RU"/>
        </w:rPr>
        <w:t xml:space="preserve">СНИЛС _______________________ИНН _______________телефон </w:t>
      </w:r>
    </w:p>
    <w:p>
      <w:pPr>
        <w:pStyle w:val="Normal"/>
        <w:ind w:left="-15" w:hanging="0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77390</wp:posOffset>
                </wp:positionH>
                <wp:positionV relativeFrom="paragraph">
                  <wp:posOffset>127000</wp:posOffset>
                </wp:positionV>
                <wp:extent cx="31013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ru-RU"/>
        </w:rPr>
        <w:t xml:space="preserve">Адрес регистрации по месту жительства </w:t>
      </w:r>
    </w:p>
    <w:p>
      <w:pPr>
        <w:pStyle w:val="Normal"/>
        <w:ind w:left="-15" w:hanging="0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36115</wp:posOffset>
                </wp:positionH>
                <wp:positionV relativeFrom="paragraph">
                  <wp:posOffset>113665</wp:posOffset>
                </wp:positionV>
                <wp:extent cx="31426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8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ru-RU"/>
        </w:rPr>
        <w:t xml:space="preserve">Адрес фактического места проживания </w:t>
      </w:r>
    </w:p>
    <w:p>
      <w:pPr>
        <w:pStyle w:val="Normal"/>
        <w:spacing w:lineRule="auto" w:line="240" w:before="0" w:after="0"/>
        <w:ind w:lef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Электронный адрес: _____________________________________________________________________ именуемый                      в дальнейшем «Потребитель», с другой стороны, совместно именуемые в дальнейшем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321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I</w:t>
      </w:r>
      <w:r>
        <w:rPr>
          <w:b/>
          <w:bCs/>
          <w:sz w:val="18"/>
          <w:szCs w:val="18"/>
          <w:lang w:val="ru-RU"/>
        </w:rPr>
        <w:t>. Предмет договора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44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1.</w:t>
      </w:r>
      <w:r>
        <w:rPr>
          <w:rFonts w:eastAsia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настоящему Договору ресурсоснабжающая организация обязуется предоставлять   потребителю   коммунальные   услуги: холодное водоснабжение и водоотведение по адресу:</w:t>
      </w:r>
    </w:p>
    <w:p>
      <w:pPr>
        <w:pStyle w:val="Normal"/>
        <w:spacing w:lineRule="auto" w:line="240" w:before="0" w:after="0"/>
        <w:ind w:left="-15" w:firstLine="441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107315</wp:posOffset>
                </wp:positionV>
                <wp:extent cx="1828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8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2370</wp:posOffset>
                </wp:positionH>
                <wp:positionV relativeFrom="paragraph">
                  <wp:posOffset>107315</wp:posOffset>
                </wp:positionV>
                <wp:extent cx="21932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8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г.                                                                ,  ул.                                                                               д. </w:t>
      </w:r>
      <w:r>
        <w:rPr>
          <w:sz w:val="18"/>
          <w:szCs w:val="18"/>
          <w:u w:val="single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кв. </w:t>
      </w:r>
      <w:r>
        <w:rPr>
          <w:sz w:val="18"/>
          <w:szCs w:val="18"/>
          <w:u w:val="single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, </w:t>
      </w:r>
    </w:p>
    <w:p>
      <w:pPr>
        <w:pStyle w:val="Normal"/>
        <w:spacing w:lineRule="auto" w:line="240" w:before="0" w:after="0"/>
        <w:ind w:left="-15" w:firstLine="44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 потребитель обязуется вносить ресурсоснабжающей организации плату за коммунальные услуги в сроки и в порядке, установленные законодательством Российской Федерации и настоящим Договором, а также соблюдать иные требования, предусмотренные законодательством Российской Федерации и настоящим Договором. </w:t>
      </w:r>
    </w:p>
    <w:p>
      <w:pPr>
        <w:pStyle w:val="Normal"/>
        <w:spacing w:lineRule="auto" w:line="240" w:before="0" w:after="0"/>
        <w:ind w:left="-15" w:firstLine="44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2. Дата начала предоставления коммунальных услуг «__» ________ 20__ г. 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321" w:hanging="11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II</w:t>
      </w:r>
      <w:r>
        <w:rPr>
          <w:b/>
          <w:bCs/>
          <w:sz w:val="18"/>
          <w:szCs w:val="18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араметры жилого помещения потребителя: площадь жилого помещения _____ м</w:t>
      </w:r>
      <w:r>
        <w:rPr>
          <w:sz w:val="18"/>
          <w:szCs w:val="18"/>
          <w:vertAlign w:val="superscript"/>
          <w:lang w:val="ru-RU"/>
        </w:rPr>
        <w:t>2</w:t>
      </w:r>
      <w:r>
        <w:rPr>
          <w:sz w:val="18"/>
          <w:szCs w:val="18"/>
          <w:lang w:val="ru-RU"/>
        </w:rPr>
        <w:t xml:space="preserve">, количество комнат ____ (далее - жилое помещение потребителя). Количество постоянно проживающих ____ человек, количество собственников ______ человек. </w:t>
      </w:r>
    </w:p>
    <w:p>
      <w:pPr>
        <w:pStyle w:val="Normal"/>
        <w:numPr>
          <w:ilvl w:val="1"/>
          <w:numId w:val="5"/>
        </w:numPr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ставка платёжных документов на оплату коммунальных услуг и уведомлений, предусмотренных 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6 мая 2011 года </w:t>
      </w:r>
      <w:r>
        <w:rPr>
          <w:sz w:val="18"/>
          <w:szCs w:val="18"/>
        </w:rPr>
        <w:t>N</w:t>
      </w:r>
      <w:r>
        <w:rPr>
          <w:sz w:val="18"/>
          <w:szCs w:val="18"/>
          <w:lang w:val="ru-RU"/>
        </w:rPr>
        <w:t xml:space="preserve"> 354 «О предоставлении коммунальных услуг собственникам и пользователям помещений в многоквартирных домах и жилых домов» (далее - Правила предоставления коммунальных услуг) осуществляется до 10 числа месяца, следующего за расчётным периодом, следующим способом (</w:t>
      </w:r>
      <w:r>
        <w:rPr>
          <w:i/>
          <w:sz w:val="18"/>
          <w:szCs w:val="18"/>
          <w:lang w:val="ru-RU"/>
        </w:rPr>
        <w:t>нужное выбрать</w:t>
      </w:r>
      <w:r>
        <w:rPr>
          <w:sz w:val="18"/>
          <w:szCs w:val="18"/>
          <w:lang w:val="ru-RU"/>
        </w:rPr>
        <w:t xml:space="preserve">):  </w:t>
      </w:r>
    </w:p>
    <w:p>
      <w:pPr>
        <w:pStyle w:val="Normal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 почтовому адресу ______________________________________________________________; </w:t>
      </w:r>
    </w:p>
    <w:p>
      <w:pPr>
        <w:pStyle w:val="Normal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 адресу электронной почты ___________________________________   (без направления копии на бумажном носителе); </w:t>
      </w:r>
    </w:p>
    <w:p>
      <w:pPr>
        <w:pStyle w:val="Normal"/>
        <w:ind w:left="0"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через личный кабинет платежного агента в том числе, через информационную систему ГИС ЖКХ. </w:t>
      </w:r>
    </w:p>
    <w:p>
      <w:pPr>
        <w:pStyle w:val="Normal"/>
        <w:ind w:left="-15" w:firstLine="69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Если способ доставки не указан сторонами в настоящем Договоре, то доставка осуществляется по почтовому адресу жилого помещения потребителя, в отношении которого заключается настоящий Договор. </w:t>
      </w:r>
    </w:p>
    <w:p>
      <w:pPr>
        <w:pStyle w:val="Normal"/>
        <w:ind w:left="-15" w:firstLine="69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латёжные документы на оплату коммунальных услуг и уведомления, направленные по электронной почте                          и (или) через личный кабинет потребителя на официальном сайте ресурсоснабжающей организации в сети Интернет, считаются надлежащим образом доставленными на следующий календарный день после: </w:t>
      </w:r>
    </w:p>
    <w:p>
      <w:pPr>
        <w:pStyle w:val="Normal"/>
        <w:ind w:left="0"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правления ресурсоснабжающей организацией на адрес электронной почты, предоставленный потребителем;</w:t>
      </w:r>
    </w:p>
    <w:p>
      <w:pPr>
        <w:pStyle w:val="Normal"/>
        <w:ind w:left="0"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мещения платежным агентом в личном кабинете потребителя платежного документа, а также на информационной системе ГИС ЖКХ.</w:t>
      </w:r>
    </w:p>
    <w:p>
      <w:pPr>
        <w:pStyle w:val="Normal"/>
        <w:spacing w:lineRule="auto" w:line="240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3.  Расчётным периодом для оплаты коммунальных услуг является 1 календарный месяц (далее расчётный период). 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321" w:hanging="11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III</w:t>
      </w:r>
      <w:r>
        <w:rPr>
          <w:b/>
          <w:bCs/>
          <w:sz w:val="18"/>
          <w:szCs w:val="18"/>
          <w:lang w:val="ru-RU"/>
        </w:rPr>
        <w:t>. Обязанности и права сторон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1. Ресурсоснабжающая организация обязана: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) осуществлять предоставление коммунальных услуг потребителю в необходимых для него объёмах и надлежащего качества в соответствии с требованиями законодательства Российской Федерации и настоящего Договора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) производить расчёт размера платы за коммунальные услуги и его изменения в случаях и порядке, которые предусмотрены Правилами предоставления коммунальных услуг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) принимать от потребителя показания индивидуальных, общих (квартирных), комнатных приборов учёта (далее - приборы учёта), любыми доступными способами, позволяющими подтвердить получение такого уведомления адресатом, использовать полученные </w:t>
      </w:r>
      <w:r>
        <w:rPr>
          <w:b/>
          <w:bCs/>
          <w:sz w:val="18"/>
          <w:szCs w:val="18"/>
          <w:lang w:val="ru-RU"/>
        </w:rPr>
        <w:t>до 25-го числа расчётного периода</w:t>
      </w:r>
      <w:r>
        <w:rPr>
          <w:sz w:val="18"/>
          <w:szCs w:val="18"/>
          <w:lang w:val="ru-RU"/>
        </w:rPr>
        <w:t xml:space="preserve"> показания приборов учёта при расчёте размера платы                        за коммунальные услуги за тот расчётный период, за который были сняты показания, проводить проверки состояния указанных приборов учёта и достоверности предоставленных потребителем сведений об их показаниях в порядке, предусмотренном пунктами 82 - 85(3) Правил предоставления коммунальных услуг; </w:t>
      </w:r>
    </w:p>
    <w:p>
      <w:pPr>
        <w:pStyle w:val="Normal"/>
        <w:spacing w:lineRule="auto" w:line="268" w:before="0" w:after="3"/>
        <w:ind w:left="0" w:right="-9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Приоритетным способом приема показаний приборов учета является использование функционала личного кабинета ________________________ </w:t>
      </w:r>
      <w:r>
        <w:rPr>
          <w:bCs/>
          <w:sz w:val="18"/>
          <w:szCs w:val="18"/>
          <w:lang w:val="ru-RU"/>
        </w:rPr>
        <w:t>;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) принимать в порядке и сроки, которые установлены Правилами предоставления коммунальных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ённого нарушением качества коммунальных услуг, а также акта, фиксирующего вред, причиненный жизни, здоровью или имуществу потребителя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) обеспечить доставку потребителю платёжных документов на оплату коммунальных услуг способом, определённым                  в пункте 5 настоящего Договора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е) нести иные обязанности, предусмотренные законодательством Российской Федерации. </w:t>
      </w:r>
    </w:p>
    <w:p>
      <w:pPr>
        <w:pStyle w:val="Normal"/>
        <w:spacing w:lineRule="auto" w:line="256" w:before="0" w:after="2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2. Ресурсоснабжающая организация имеет право: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) приостанавливать или ограничивать предоставление коммунальных услуг по основаниям и в порядке, которые установлены законодательством Российской Федерации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) устанавливать количество потребителей, проживающих (в том числе временно) в жилом помещении потребителя,              в случае, если жилое помещение потребителя не оборудовано индивидуальными или общим (квартирным) приборами учёта холодной воды и составлять акт об установлении количества граждан, временно проживающих в жилом помещении,                       в порядке, предусмотренном пунктом 56(1) Правил предоставления коммунальных услуг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)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подпунктом «е» пункта 32 Правил предоставления коммунальных услуг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) осуществлять иные права, предусмотренные законодательством Российской Федерации и настоящим Договором. </w:t>
      </w:r>
    </w:p>
    <w:p>
      <w:pPr>
        <w:pStyle w:val="Normal"/>
        <w:spacing w:lineRule="auto" w:line="256" w:before="0" w:after="18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3. Потребитель обязан: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) своевременно и в полном объёме вносить ресурсоснабжающей организации плату за коммунальные услуги в сроки                   и в порядке, которые установлены законодательством Российской Федерации; 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)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                    о них в аварийно-диспетчерскую службу, деятельность которой организована управляющей организацией, товариществом собственников жилья, жилищным, жилищно-строительным кооперативом или иным специализированным потребительским кооперативом, осуществляющими управление многоквартирным домом, а при наличии возможности - принимать все меры                по устранению таких неисправностей, пожара и аварий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) обеспечить оснащение жилого помещения приборами учёта (холодной воды, горячей воды), а также ввод                             в эксплуатацию установленного прибора учёта, его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ёта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) в случае выхода прибора учёта из строя (неисправности), в том числе неотображения прибором учёта результатов измерений, нарушения контрольных пломб и (или) знаков поверки, механического повреждения прибора учёта, превышения допустимой погрешности показаний прибора учёта, истечения межпроверочного интервала поверки прибора учёта незамедлительно известить об этом ресурсоснабжающую организацию и сообщить показания прибора учёта на момент                      его выхода из строя (возникновения неисправности)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) в случае, если требуется проведение демонтажа прибора учёта, известить ресурсоснабжающую организацию                      не позднее чем за 2 (два) рабочих дня до проведения соответствующих работ. Выполнять демонтаж прибора учёта, а также его последующий монтаж в присутствии представителей ресурсоснабжающей организации, за исключением случаев,                     если такие представители   не явились к сроку демонтажа прибора учёта, указанному в извещении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е) допускать представителя ресурсоснабжающей организации в жилое помещение потребителя для снятия показаний приборов учё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ёта и распределителей в порядке, установленном законодательством Российской Федерации</w:t>
      </w:r>
      <w:r>
        <w:rPr>
          <w:sz w:val="18"/>
          <w:szCs w:val="18"/>
          <w:lang w:val="ru-RU"/>
        </w:rPr>
        <w:t xml:space="preserve">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ж) информировать ресурсоснабжающую организацию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потребителя с предоставлением подтверждающих документов, в случае, если жилое помещение потребителя не оборудовано прибором учёта, не позднее 5 (пяти) рабочих дней со дня произошедших изменений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) возмещать ресурсоснабжающей организации расходы, связанные с введением ограничения, приостановлением                     и возобновлением предоставления коммунальных услуг, в размере, установленном законодательством Российской Федерации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) не осуществлять действия, предусмотренные пунктом 35 Правил предоставления коммунальных услуг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) нести иные обязанности, предусмотренные законодательством Российской Федерации. </w:t>
      </w:r>
    </w:p>
    <w:p>
      <w:pPr>
        <w:pStyle w:val="Normal"/>
        <w:spacing w:lineRule="auto" w:line="256" w:before="0" w:after="17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4. Потребитель имеет право: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) получать в необходимых объёмах коммунальные услуги надлежащего качества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) при наличии прибора учёта, </w:t>
      </w:r>
      <w:r>
        <w:rPr>
          <w:b/>
          <w:sz w:val="18"/>
          <w:szCs w:val="18"/>
          <w:lang w:val="ru-RU"/>
        </w:rPr>
        <w:t>ежемесячно с 15 по 25 число месяца</w:t>
      </w:r>
      <w:r>
        <w:rPr>
          <w:sz w:val="18"/>
          <w:szCs w:val="18"/>
          <w:lang w:val="ru-RU"/>
        </w:rPr>
        <w:t xml:space="preserve">, снимать и передавать показания приборов учета ресурсоснабжающей организации или уполномоченному ею лицу, любыми доступными способами, позволяющими подтвердить получение такого уведомления адресатом.  </w:t>
      </w:r>
    </w:p>
    <w:p>
      <w:pPr>
        <w:pStyle w:val="Normal"/>
        <w:spacing w:lineRule="auto" w:line="268" w:before="0" w:after="3"/>
        <w:ind w:left="0" w:right="-9" w:firstLine="426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иоритетным способом передачи показаний приборов учета является использование функционала личного кабинета _________________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в) получать от ресурсоснабжающей организации сведения о правильности исчисления предъявленного к уплате размера платы за коммунальные услуги, о наличии (отсутствии) задолженности или переплаты за коммунальные услуги, о наличии оснований и правильности начисления ресурсоснабжающей организацией потребителю неустоек (штрафов, пеней)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) требовать от ресурсоснабжающей организации изменения размера платы за коммунальные услуги в случаях                         и порядке, которые установлены Правилами предоставления коммунальных услуг;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) привлекать для осуществления действий по установке, замене приборов учёта лиц, отвечающих требованиям, установленным законодательством Российской Федерации для осуществления таких действий; </w:t>
      </w:r>
    </w:p>
    <w:p>
      <w:pPr>
        <w:pStyle w:val="Normal"/>
        <w:spacing w:lineRule="auto" w:line="240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е) осуществлять иные права, предусмотренные законодательством Российской Федерации. 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IV</w:t>
      </w:r>
      <w:r>
        <w:rPr>
          <w:b/>
          <w:bCs/>
          <w:sz w:val="18"/>
          <w:szCs w:val="18"/>
          <w:lang w:val="ru-RU"/>
        </w:rPr>
        <w:t>. Учёт объёма (количества) коммунальных услуг, предоставленной потребителю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.1. Учёт объёма (количества) коммунальных услуг, предоставленной потребителю, осуществляется с использованием приборов учёта в соответствии с требованиями законодательства Российской Федерации.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использованию допускаются приборы учёта утверждённого типа и прошедшие поверку в соответствии с требованием законодательства об обеспечении единства измерений, а также введённые в эксплуатацию в соответствии с требованием законодательства Российской Федерации.</w:t>
      </w:r>
      <w:r>
        <w:rPr>
          <w:i/>
          <w:color w:val="17365D"/>
          <w:sz w:val="18"/>
          <w:szCs w:val="18"/>
          <w:lang w:val="ru-RU"/>
        </w:rPr>
        <w:t xml:space="preserve">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.2. При определении объёма (количества) коммунальных услуг, предоставленной потребителю, показания приборов учёта, переданные потребителем </w:t>
      </w:r>
      <w:r>
        <w:rPr>
          <w:b/>
          <w:bCs/>
          <w:sz w:val="18"/>
          <w:szCs w:val="18"/>
          <w:lang w:val="ru-RU"/>
        </w:rPr>
        <w:t>не позднее 25-го числа расчётного периода</w:t>
      </w:r>
      <w:r>
        <w:rPr>
          <w:sz w:val="18"/>
          <w:szCs w:val="18"/>
          <w:lang w:val="ru-RU"/>
        </w:rPr>
        <w:t xml:space="preserve">, учитываются в расчётном периоде в порядке, установленном законодательством Российской Федерации.  </w:t>
      </w:r>
    </w:p>
    <w:p>
      <w:pPr>
        <w:pStyle w:val="Normal"/>
        <w:spacing w:lineRule="auto" w:line="240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.3. При отсутствии приборов учёта определение объёма (количества) коммунальных услуг, предоставленной потребителю, осуществляется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V</w:t>
      </w:r>
      <w:r>
        <w:rPr>
          <w:b/>
          <w:bCs/>
          <w:sz w:val="18"/>
          <w:szCs w:val="18"/>
          <w:lang w:val="ru-RU"/>
        </w:rPr>
        <w:t>. Размер платы за коммунальные услуги и порядок расчётов</w:t>
      </w:r>
    </w:p>
    <w:p>
      <w:pPr>
        <w:pStyle w:val="Normal"/>
        <w:spacing w:lineRule="auto" w:line="240" w:before="0" w:after="0"/>
        <w:ind w:left="0"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5.1. Размер платы за коммунальные услуги рассчитывается в установленном законодательством Российской Федерации порядке по тарифам (ценам) на холодную воду и водоотведение.  </w:t>
      </w:r>
    </w:p>
    <w:p>
      <w:pPr>
        <w:pStyle w:val="Normal"/>
        <w:spacing w:lineRule="auto" w:line="240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счёт платы за холодное водоснабжение с применением повышающего коэффициента равного 1,5 осуществляется                    в случаях, предусмотренных законодательством Российской Федерации. </w:t>
      </w:r>
    </w:p>
    <w:p>
      <w:pPr>
        <w:pStyle w:val="Normal"/>
        <w:spacing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5.2. Плата за коммунальные услуги вносится потребителем ежемесячно до 20-го числа месяца, следующего                               за расчётным месяцем в соответствии с действующим законодательством.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5.3. Потребитель вправе осуществлять предварительную оплату коммунальных услуг в счёт будущих расчётных периодов.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5.4. В случае подключения внутриквартирного оборудования потребителя к внутридомовым инженерным системам, осуществлённого с нарушением установленного порядка, и (или) несанкционированного вмешательства потребителя в работу прибора учёта, повлекшего искажение его показателей, ресурсоснабжающая организация производит перерасчёт                                     и (или) доначисление платы за коммунальные услуги в порядке, предусмотренном Правилами предоставления коммунальных услуг. </w:t>
      </w:r>
    </w:p>
    <w:p>
      <w:pPr>
        <w:pStyle w:val="Normal"/>
        <w:spacing w:lineRule="auto" w:line="240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5.5. Изменения тарифов, нормативов, размера платы в период действия настоящего Договора не требуют подписания дополнительного соглашения с потребителем к настоящему Договору и применяются с даты их утверждения,                                      о чём сообщается на информационных стендах, официальном сайте ресурсоснабжающей организации, в средствах массовой информации, в платёжных документах. 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035" w:right="1264" w:hanging="11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VI</w:t>
      </w:r>
      <w:r>
        <w:rPr>
          <w:b/>
          <w:bCs/>
          <w:sz w:val="18"/>
          <w:szCs w:val="18"/>
          <w:lang w:val="ru-RU"/>
        </w:rPr>
        <w:t>. Ограничение, приостановление, возобновление предоставления коммунальных услуг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6.1. Ресурсоснабжающая организация осуществляет ограничение, приостановление, возобновление предоставления коммунальных услуг потребителю по основаниям и в порядке, которые предусмотрены законодательством Российской Федерации.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6.2. Уведомление потребителя о введении ограничения или приостановлении предоставления коммунальных услуг осуществляется в порядке, сроки и способами, которые предусмотрены законодательством Российской Федерации.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6.3. При ограничении предоставления коммунальных услуг ресурсоснабжающая организация временно уменьшает объём (количество) подачи потребителю коммунальных услуг и (или) вводит график предоставления коммунальных услуг                   в течение суток. </w:t>
      </w:r>
    </w:p>
    <w:p>
      <w:pPr>
        <w:pStyle w:val="Normal"/>
        <w:ind w:left="-15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 приостановлении предоставления коммунальных услуг ресурсоснабжающая организация временно прекращает                  ее предоставление потребителю. </w:t>
      </w:r>
    </w:p>
    <w:p>
      <w:pPr>
        <w:pStyle w:val="Normal"/>
        <w:spacing w:lineRule="auto" w:line="240" w:before="0" w:after="0"/>
        <w:ind w:left="-15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6.4. 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ых услуг, в порядке и размере, которые установлены законодательством Российской Федерации. </w:t>
      </w:r>
    </w:p>
    <w:p>
      <w:pPr>
        <w:pStyle w:val="Normal"/>
        <w:spacing w:lineRule="auto" w:line="240" w:before="0" w:after="0"/>
        <w:ind w:left="0" w:right="1321" w:hanging="1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321" w:hanging="11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321" w:hanging="11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321" w:hanging="11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321" w:hanging="11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321" w:hanging="1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I. Ответственность сторон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 </w:t>
      </w:r>
    </w:p>
    <w:p>
      <w:pPr>
        <w:pStyle w:val="Normal"/>
        <w:numPr>
          <w:ilvl w:val="1"/>
          <w:numId w:val="6"/>
        </w:numPr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сурсоснабжающая организация в соответствии с законодательством Российской Федерации несёт ответственность            за нарушение качества предоставления потребителю коммунальных услуг до следующих границ: </w:t>
      </w:r>
    </w:p>
    <w:p>
      <w:pPr>
        <w:pStyle w:val="Normal"/>
        <w:ind w:left="-15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 сетям холодного водоснабжения - в месте присоединения внутридомовых инженерных систем холодного водоснабжения многоквартирного дома к централизованным сетям инженерно-технического обеспечения – внешняя граница стены многоквартирного дома.  </w:t>
      </w:r>
    </w:p>
    <w:p>
      <w:pPr>
        <w:pStyle w:val="Normal"/>
        <w:ind w:left="-15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 канализационным сетям - в месте присоединения выпусков внутридомовых инженерных систем канализации многоквартирного дома к централизованным сетям инженерно-технического обеспечения – внешняя стенка первого смотрового колодца. </w:t>
      </w:r>
    </w:p>
    <w:p>
      <w:pPr>
        <w:pStyle w:val="Normal"/>
        <w:ind w:left="-15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Если внутридомовые инженерные системы многоквартирного дома находятся за внешней границей стены многоквартирного дома – в месте присоединения внутридомовых инженерных систем к централизованным сетям инженерно-технического обеспечения. </w:t>
      </w:r>
    </w:p>
    <w:p>
      <w:pPr>
        <w:pStyle w:val="Normal"/>
        <w:ind w:left="-15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Если внутридомовые инженерные системы многоквартирного дома, входящие в состав общего имущества, не имеют непосредственного подключения к централизованным сетям инженерно-технического обеспечения, принадлежащим ресурсоснабжающей организации на праве хозяйственного ведения или ином законном основании, в соответствии с актом разграничения эксплуатационной ответственности сторон между ресурсоснабжающей организацией и лицами, владеющими                 на праве собственности или ином законном основании водопроводными и (или) канализационными сетями, к которым присоединены внутридомовые инженерные системы многоквартирного дома.  </w:t>
      </w:r>
    </w:p>
    <w:p>
      <w:pPr>
        <w:pStyle w:val="Normal"/>
        <w:ind w:left="-15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внутридомовым инженерным системам относятся являющиеся общим имуществом собственников помещений                          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ых услуг по отоплению и (или) горячему водоснабжению </w:t>
      </w:r>
      <w:r>
        <w:rPr>
          <w:sz w:val="18"/>
          <w:szCs w:val="18"/>
        </w:rPr>
        <w:t xml:space="preserve">(при отсутствии централизованного теплоснабжения и (или) горячего водоснабжения)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требитель несёт ответственность за невнесение, несвоевременное внесение платы за коммунальные услуги                     и (или) внесение такой платы не в полном объёме в виде уплаты ресурсоснабжающей организации пени в размер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left="708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32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II. Порядок разрешения споров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поры, вытекающие из настоящего Договора, подлежат рассмотрению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321" w:firstLine="992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IX</w:t>
      </w:r>
      <w:r>
        <w:rPr>
          <w:b/>
          <w:bCs/>
          <w:sz w:val="18"/>
          <w:szCs w:val="18"/>
          <w:lang w:val="ru-RU"/>
        </w:rPr>
        <w:t>. Действие, изменение и расторжение договора</w:t>
      </w:r>
    </w:p>
    <w:p>
      <w:pPr>
        <w:pStyle w:val="Normal"/>
        <w:spacing w:lineRule="auto" w:line="240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стоящий Договор вступает в силу в порядке и сроки, которые установлены законодательством Российской Федерации и распространяет своё действие с даты предоставления коммунальных услуг, указанных в пункте 1.2 настоящего Договора. </w:t>
      </w:r>
    </w:p>
    <w:p>
      <w:pPr>
        <w:pStyle w:val="Normal"/>
        <w:numPr>
          <w:ilvl w:val="1"/>
          <w:numId w:val="3"/>
        </w:numPr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стоящий Договор может быть изменён или досрочно расторгнут по основаниям и в порядке, которые предусмотрены законодательством Российской Федерации. </w:t>
      </w:r>
    </w:p>
    <w:p>
      <w:pPr>
        <w:pStyle w:val="Normal"/>
        <w:numPr>
          <w:ilvl w:val="1"/>
          <w:numId w:val="3"/>
        </w:numPr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стоящий Договор заключён в соответствии с положениями федеральных законов и иных нормативно-правовых актов Российской Федерации. В случае принятия после заключения настоящего Договора федеральных законов                                 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                                          и (или) нормативно-правовым актом Российской Федерации не установлен иной срок) без внесения изменений в настоящий Договор.</w:t>
      </w:r>
    </w:p>
    <w:p>
      <w:pPr>
        <w:pStyle w:val="Normal"/>
        <w:numPr>
          <w:ilvl w:val="1"/>
          <w:numId w:val="3"/>
        </w:numPr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нформация об изменении условий настоящего Договора доводится до сведения потребителя способами, предусмотренными пунктом 5 настоящего Договора. </w:t>
      </w:r>
    </w:p>
    <w:p>
      <w:pPr>
        <w:pStyle w:val="Normal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бработка персональных данных потребителя, за исключением указанных в пункте 6 Правил предоставления коммунальных услуг, осуществляется ресурсоснабжающей организацией в соответствии с Федеральным </w:t>
      </w:r>
      <w:hyperlink r:id="rId2">
        <w:r>
          <w:rPr>
            <w:rStyle w:val="InternetLink"/>
            <w:sz w:val="18"/>
            <w:szCs w:val="18"/>
            <w:lang w:val="ru-RU"/>
          </w:rPr>
          <w:t>законом</w:t>
        </w:r>
      </w:hyperlink>
      <w:hyperlink r:id="rId3">
        <w:r>
          <w:rPr>
            <w:rStyle w:val="InternetLink"/>
            <w:sz w:val="18"/>
            <w:szCs w:val="18"/>
            <w:lang w:val="ru-RU"/>
          </w:rPr>
          <w:t xml:space="preserve"> </w:t>
        </w:r>
      </w:hyperlink>
      <w:r>
        <w:rPr>
          <w:sz w:val="18"/>
          <w:szCs w:val="18"/>
          <w:lang w:val="ru-RU"/>
        </w:rPr>
        <w:t xml:space="preserve">                                «О персональных данных». Потребитель даёт согласие на обработку персональных данных (в том числе фамилии, имени, отчества, даты и места рождения, места жительства (регистрации), паспортных данных) в соответствии с указанным Федеральным </w:t>
      </w:r>
      <w:hyperlink r:id="rId4">
        <w:r>
          <w:rPr>
            <w:rStyle w:val="InternetLink"/>
            <w:sz w:val="18"/>
            <w:szCs w:val="18"/>
            <w:lang w:val="ru-RU"/>
          </w:rPr>
          <w:t>законом</w:t>
        </w:r>
      </w:hyperlink>
      <w:hyperlink r:id="rId5">
        <w:r>
          <w:rPr>
            <w:rStyle w:val="InternetLink"/>
            <w:sz w:val="18"/>
            <w:szCs w:val="18"/>
            <w:lang w:val="ru-RU"/>
          </w:rPr>
          <w:t>.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. Заключительные положения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 вопросам, прямо не урегулированным настоящим Договором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XI</w:t>
      </w:r>
      <w:r>
        <w:rPr>
          <w:b/>
          <w:bCs/>
          <w:sz w:val="18"/>
          <w:szCs w:val="18"/>
          <w:lang w:val="ru-RU"/>
        </w:rPr>
        <w:t>. Приложениями к настоящему договору являются: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1 «Согласие на обработку персональных данных».</w:t>
      </w:r>
    </w:p>
    <w:p>
      <w:pPr>
        <w:pStyle w:val="Normal"/>
        <w:spacing w:lineRule="auto" w:line="256" w:before="0" w:after="0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6" w:before="0" w:after="18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68"/>
        <w:ind w:left="2033" w:right="2028" w:hanging="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ИСИ СТОРОН</w:t>
      </w:r>
    </w:p>
    <w:p>
      <w:pPr>
        <w:pStyle w:val="Normal"/>
        <w:spacing w:lineRule="auto" w:line="256" w:before="0" w:after="0"/>
        <w:ind w:left="5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538" w:type="dxa"/>
        <w:jc w:val="left"/>
        <w:tblInd w:w="106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4487"/>
        <w:gridCol w:w="5051"/>
      </w:tblGrid>
      <w:tr>
        <w:trPr>
          <w:trHeight w:val="247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урсоснабжающая организация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auto" w:line="256" w:before="0" w:after="0"/>
              <w:ind w:left="97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требитель </w:t>
            </w:r>
          </w:p>
        </w:tc>
      </w:tr>
      <w:tr>
        <w:trPr>
          <w:trHeight w:val="669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полнитель: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П «СУВКХ»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идический адрес: 624070, РФ г.Среднеуральск ул. Бахтеева, дом 10 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suvkh@suvkh.ru/mupao1@suvkh.r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6686140730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ПП 66860100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226600021449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/с 4060281026242000000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/с 30101810900000000795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К 046577795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О КБ «УБРИР»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Н.А. Климин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</w:t>
            </w:r>
            <w:r>
              <w:rPr>
                <w:sz w:val="18"/>
                <w:szCs w:val="18"/>
                <w:lang w:val="ru-RU"/>
              </w:rPr>
              <w:t>МП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auto" w:line="256" w:before="0" w:after="0"/>
              <w:ind w:left="977" w:hanging="0"/>
              <w:rPr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482215</wp:posOffset>
                      </wp:positionV>
                      <wp:extent cx="189420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195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08" w:right="141" w:hanging="0"/>
        <w:jc w:val="right"/>
        <w:rPr>
          <w:bCs/>
          <w:i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b/>
          <w:i/>
          <w:color w:val="5B9BD5"/>
          <w:sz w:val="18"/>
          <w:szCs w:val="18"/>
          <w:lang w:val="ru-RU"/>
        </w:rPr>
        <w:tab/>
      </w:r>
      <w:bookmarkStart w:id="0" w:name="_Hlk194907495"/>
      <w:r>
        <w:rPr>
          <w:bCs/>
          <w:iCs/>
          <w:sz w:val="18"/>
          <w:szCs w:val="18"/>
          <w:lang w:val="ru-RU"/>
        </w:rPr>
        <w:t>Приложение № 1</w:t>
      </w:r>
    </w:p>
    <w:p>
      <w:pPr>
        <w:pStyle w:val="Normal"/>
        <w:ind w:left="986" w:right="141" w:hanging="0"/>
        <w:jc w:val="right"/>
        <w:rPr/>
      </w:pPr>
      <w:r>
        <w:rPr>
          <w:sz w:val="18"/>
          <w:szCs w:val="18"/>
          <w:lang w:val="ru-RU" w:eastAsia="ru-RU"/>
        </w:rPr>
        <w:t xml:space="preserve">к договору </w:t>
      </w:r>
      <w:r>
        <w:rPr>
          <w:sz w:val="18"/>
          <w:szCs w:val="18"/>
          <w:lang w:val="ru-RU"/>
        </w:rPr>
        <w:t xml:space="preserve">холодного водоснабжения и </w:t>
      </w:r>
    </w:p>
    <w:p>
      <w:pPr>
        <w:pStyle w:val="Normal"/>
        <w:ind w:left="986" w:right="141" w:hanging="0"/>
        <w:jc w:val="right"/>
        <w:rPr/>
      </w:pPr>
      <w:r>
        <w:rPr>
          <w:sz w:val="18"/>
          <w:szCs w:val="18"/>
          <w:lang w:val="ru-RU"/>
        </w:rPr>
        <w:t xml:space="preserve">водоотведения жилого помещения в многоквартирном доме </w:t>
      </w:r>
    </w:p>
    <w:p>
      <w:pPr>
        <w:pStyle w:val="Normal"/>
        <w:spacing w:lineRule="auto" w:line="280" w:before="0" w:after="1"/>
        <w:ind w:left="6372" w:right="458" w:hanging="0"/>
        <w:rPr/>
      </w:pPr>
      <w:r>
        <w:rPr>
          <w:sz w:val="18"/>
          <w:szCs w:val="18"/>
          <w:lang w:val="ru-RU" w:eastAsia="ru-RU"/>
        </w:rPr>
        <w:t>№</w:t>
      </w:r>
      <w:r>
        <w:rPr>
          <w:sz w:val="18"/>
          <w:szCs w:val="18"/>
          <w:lang w:val="ru-RU" w:eastAsia="ru-RU"/>
        </w:rPr>
        <w:t xml:space="preserve">_________от «____» _________ 2025 г.  </w:t>
      </w:r>
    </w:p>
    <w:p>
      <w:pPr>
        <w:pStyle w:val="Normal"/>
        <w:spacing w:lineRule="auto" w:line="256" w:before="0" w:after="0"/>
        <w:ind w:left="0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3745</wp:posOffset>
                </wp:positionH>
                <wp:positionV relativeFrom="paragraph">
                  <wp:posOffset>94615</wp:posOffset>
                </wp:positionV>
                <wp:extent cx="43046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7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Я, субъект персональных данных, 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18"/>
          <w:szCs w:val="1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35255</wp:posOffset>
                </wp:positionV>
                <wp:extent cx="63487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1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.И.О. полностью)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документ, удостоверяющий личность: _____________________________________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18"/>
          <w:szCs w:val="1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90170</wp:posOffset>
                </wp:positionV>
                <wp:extent cx="63487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7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, серия, номер, дата выдачи, выдавший орган)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регистрированный(-ая)  по адресу: ______________________________________________, в лице представителя субъекта персональных данных (заполняется в случае получения согласия от представителя субъекта персональных данных)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0955</wp:posOffset>
                </wp:positionV>
                <wp:extent cx="63487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vertAlign w:val="superscript"/>
        </w:rPr>
        <w:t>(Ф.И.О. полностью)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документ, удостоверяющий личность: _____________________________________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6350</wp:posOffset>
                </wp:positionV>
                <wp:extent cx="63487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, серия, номер, дата выдачи, выдавший орган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регистрированный(-ая) по адресу: _______________________________________________,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23825</wp:posOffset>
                </wp:positionV>
                <wp:extent cx="63487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9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реквизиты доверенности или иного документа, подтверждающего полномочия представителя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 9 Федерального закона от 27.07.2006 № 152-ФЗ «О персональных данных» даю конкретное, предметное, информированное, сознательное и однозначное согласие на обработку своих персональных данных МУП «СУВКХ» (далее - оператор), находящемуся по адресу: г. Среднеуральск, ул. Бахтеева, д. 10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казанное согласие я предоставляю для целей, связанных с исполнением МУП «СУВКХ» принятых обязательств по настоящему Договору (оказание услуг по предоставлению коммунальных услуг ХВС и водоотведения, осуществление деятельности по начислению платы за оказываемые услуги и иные виды деятельности, вытекающие из существа настоящего Договора).</w:t>
      </w:r>
    </w:p>
    <w:p>
      <w:pPr>
        <w:pStyle w:val="Normal"/>
        <w:autoSpaceDE w:val="false"/>
        <w:spacing w:lineRule="auto" w:line="240" w:before="0" w:after="0"/>
        <w:ind w:left="0" w:firstLine="540"/>
        <w:contextualSpacing/>
        <w:rPr/>
      </w:pPr>
      <w:r>
        <w:rPr>
          <w:sz w:val="18"/>
          <w:szCs w:val="18"/>
          <w:lang w:val="ru-RU"/>
        </w:rPr>
        <w:t>Перечень моих персональных данных, на обработку которых я даю согласие: фамилия, имя, отчество, гражданство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идентификационный номер налогоплательщика, номер телефона, адрес электронной почты, ________________________________________________________             (иные данные/документы, необходимые                             для заключения настоящего Договора).</w:t>
      </w:r>
    </w:p>
    <w:p>
      <w:pPr>
        <w:pStyle w:val="Normal"/>
        <w:autoSpaceDE w:val="false"/>
        <w:spacing w:lineRule="auto" w:line="240" w:before="0" w:after="0"/>
        <w:ind w:left="0" w:firstLine="540"/>
        <w:contextualSpacing/>
        <w:rPr/>
      </w:pPr>
      <w:r>
        <w:rPr>
          <w:sz w:val="18"/>
          <w:szCs w:val="18"/>
          <w:lang w:val="ru-RU"/>
        </w:rPr>
        <w:t xml:space="preserve">В отношении моих персональных данных МУП «СУВКХ» может осуществляться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  </w:t>
      </w:r>
    </w:p>
    <w:p>
      <w:pPr>
        <w:pStyle w:val="Normal"/>
        <w:autoSpaceDE w:val="false"/>
        <w:spacing w:lineRule="auto" w:line="240" w:before="0" w:after="0"/>
        <w:ind w:left="0" w:firstLine="540"/>
        <w:contextualSpacing/>
        <w:rPr/>
      </w:pPr>
      <w:r>
        <w:rPr>
          <w:sz w:val="18"/>
          <w:szCs w:val="18"/>
          <w:lang w:val="ru-RU"/>
        </w:rPr>
        <w:t>Я также согласен на передачу моих персональных данных третьим лицам, привлеченным МУП «СУВКХ» в качестве подрядчиков для исполнения обязательств по настоящему Договору. При этом ответственность передо мной                                      за неразглашение указанными третьими лицами персональных данных Собственника несет МУП «СУВКХ».</w:t>
      </w:r>
    </w:p>
    <w:p>
      <w:pPr>
        <w:pStyle w:val="Normal"/>
        <w:autoSpaceDE w:val="false"/>
        <w:spacing w:lineRule="auto" w:line="240" w:before="0" w:after="0"/>
        <w:ind w:left="0" w:firstLine="54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4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гласие действует с даты подписания до «___»_________ 202__ г. и предоставляются мной на весь срок действия настоящего договора.</w:t>
      </w:r>
    </w:p>
    <w:p>
      <w:pPr>
        <w:pStyle w:val="Normal"/>
        <w:autoSpaceDE w:val="false"/>
        <w:spacing w:lineRule="auto" w:line="240" w:before="0" w:after="0"/>
        <w:ind w:left="0" w:firstLine="54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гласие может быть отозвано на основании письменного заявления в произвольной форме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веренность представителя (иные документы, подтверждающие полномочия представителя) от «___»___________ _____ г. № ____ (если согласие подписывается представителем субъекта персональных данных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 персональных данных:____________/___________________________________/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подпись)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  <w:lang w:val="ru-RU"/>
        </w:rPr>
      </w:pPr>
      <w:r>
        <w:rPr>
          <w:rFonts w:cs="Times New Roman"/>
          <w:sz w:val="18"/>
          <w:szCs w:val="18"/>
          <w:vertAlign w:val="superscript"/>
          <w:lang w:val="ru-RU"/>
        </w:rPr>
      </w:r>
    </w:p>
    <w:p>
      <w:pPr>
        <w:pStyle w:val="Normal"/>
        <w:autoSpaceDE w:val="false"/>
        <w:spacing w:lineRule="auto" w:line="240" w:before="240" w:after="0"/>
        <w:ind w:left="702" w:firstLine="5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___» __________ _____ г.</w:t>
      </w:r>
    </w:p>
    <w:p>
      <w:pPr>
        <w:pStyle w:val="Normal"/>
        <w:spacing w:lineRule="auto" w:line="256" w:before="0" w:after="0"/>
        <w:ind w:left="0" w:hanging="0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  <w:bookmarkEnd w:id="0"/>
    </w:p>
    <w:p>
      <w:pPr>
        <w:pStyle w:val="Normal"/>
        <w:spacing w:lineRule="auto" w:line="256" w:before="0" w:after="0"/>
        <w:ind w:left="0" w:hanging="0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sectPr>
      <w:headerReference w:type="default" r:id="rId6"/>
      <w:type w:val="nextPage"/>
      <w:pgSz w:w="11906" w:h="16838"/>
      <w:pgMar w:left="1418" w:right="7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6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4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6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4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702" w:firstLine="69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D1364CE5888F8BBCC8E5AF02D4A78EF197477E9FA32D16B005183CDF744DADBE10AF8C1DEA4D9A1EB3A2D92VBt0G" TargetMode="External"/><Relationship Id="rId3" Type="http://schemas.openxmlformats.org/officeDocument/2006/relationships/hyperlink" Target="consultantplus://offline/ref=8F5D1364CE5888F8BBCC8E5AF02D4A78EF197477E9FA32D16B005183CDF744DADBE10AF8C1DEA4D9A1EB3A2D92VBt0G" TargetMode="External"/><Relationship Id="rId4" Type="http://schemas.openxmlformats.org/officeDocument/2006/relationships/hyperlink" Target="consultantplus://offline/ref=8F5D1364CE5888F8BBCC8E5AF02D4A78EF197477E9FA32D16B005183CDF744DADBE10AF8C1DEA4D9A1EB3A2D92VBt0G" TargetMode="External"/><Relationship Id="rId5" Type="http://schemas.openxmlformats.org/officeDocument/2006/relationships/hyperlink" Target="consultantplus://offline/ref=8F5D1364CE5888F8BBCC8E5AF02D4A78EF197477E9FA32D16B005183CDF744DADBE10AF8C1DEA4D9A1EB3A2D92VBt0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3:00Z</dcterms:created>
  <dc:creator>АО "Раменский водоканал"</dc:creator>
  <dc:description/>
  <cp:keywords/>
  <dc:language>en-US</dc:language>
  <cp:lastModifiedBy>Михаил Петрович</cp:lastModifiedBy>
  <dcterms:modified xsi:type="dcterms:W3CDTF">2025-04-07T03:47:00Z</dcterms:modified>
  <cp:revision>22</cp:revision>
  <dc:subject/>
  <dc:title>Договор холодного водоснабжения (водоотведения) с собственником (пользователем)(многоквартирные дома)</dc:title>
</cp:coreProperties>
</file>